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center"/>
        <w:tblInd w:w="0" w:type="dxa"/>
        <w:tblLayout w:type="fixed"/>
        <w:tblCellMar>
          <w:top w:w="0" w:type="dxa"/>
          <w:left w:w="108" w:type="dxa"/>
          <w:bottom w:w="0" w:type="dxa"/>
          <w:right w:w="108" w:type="dxa"/>
        </w:tblCellMar>
      </w:tblPr>
      <w:tblGrid>
        <w:gridCol w:w="4755"/>
        <w:gridCol w:w="4891"/>
      </w:tblGrid>
      <w:tr>
        <w:trPr/>
        <w:tc>
          <w:tcPr>
            <w:tcW w:w="4755" w:type="dxa"/>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TỔNG LIÊN ĐOÀN LAO ĐỘNG  VIỆT NAM</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LIÊN ĐOÀN LAO ĐỘNG TỈNH  ĐIỆN BIÊN</w:t>
            </w:r>
          </w:p>
          <w:p>
            <w:pPr>
              <w:pStyle w:val="Normal"/>
              <w:spacing w:lineRule="exact" w:line="340"/>
              <w:jc w:val="both"/>
              <w:rPr>
                <w:rFonts w:ascii="Times New Roman" w:hAnsi="Times New Roman" w:cs="Times New Roman"/>
                <w:spacing w:val="-10"/>
                <w:sz w:val="24"/>
                <w:szCs w:val="24"/>
              </w:rPr>
            </w:pPr>
            <w: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2540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pt" to="215.9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4"/>
                <w:szCs w:val="24"/>
              </w:rPr>
              <w:t xml:space="preserve">                             </w:t>
            </w:r>
          </w:p>
          <w:p>
            <w:pPr>
              <w:pStyle w:val="Normal"/>
              <w:spacing w:lineRule="exact" w:line="340"/>
              <w:jc w:val="both"/>
              <w:rPr/>
            </w:pPr>
            <w:r>
              <w:rPr>
                <w:rFonts w:cs="Times New Roman" w:ascii="Times New Roman" w:hAnsi="Times New Roman"/>
                <w:spacing w:val="-10"/>
              </w:rPr>
              <w:t xml:space="preserve">                       </w:t>
            </w:r>
            <w:r>
              <w:rPr>
                <w:rFonts w:cs="Times New Roman" w:ascii="Times New Roman" w:hAnsi="Times New Roman"/>
                <w:spacing w:val="-10"/>
              </w:rPr>
              <w:t>Số:  448/KH - LĐLĐ</w:t>
            </w:r>
          </w:p>
        </w:tc>
        <w:tc>
          <w:tcPr>
            <w:tcW w:w="4891" w:type="dxa"/>
            <w:tcBorders/>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340"/>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1905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pt" to="189.7pt,1.5pt" stroked="t" o:allowincell="t"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spacing w:val="-10"/>
                <w:sz w:val="24"/>
                <w:szCs w:val="24"/>
              </w:rPr>
            </w:pPr>
            <w:r>
              <w:rPr>
                <w:rFonts w:cs="Times New Roman" w:ascii="Times New Roman" w:hAnsi="Times New Roman"/>
                <w:i/>
              </w:rPr>
              <w:t xml:space="preserve"> </w:t>
            </w:r>
            <w:r>
              <w:rPr>
                <w:rFonts w:cs="Times New Roman" w:ascii="Times New Roman" w:hAnsi="Times New Roman"/>
                <w:i/>
              </w:rPr>
              <w:t>Điện Biên, ngày 14 tháng 5 năm 2021</w:t>
            </w:r>
          </w:p>
        </w:tc>
      </w:tr>
    </w:tbl>
    <w:p>
      <w:pPr>
        <w:pStyle w:val="Normal"/>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hực hiện Chương trình số </w:t>
      </w:r>
      <w:r>
        <w:rPr>
          <w:rFonts w:cs="Times New Roman" w:ascii="Times New Roman" w:hAnsi="Times New Roman"/>
          <w:b/>
          <w:color w:val="000000"/>
          <w:spacing w:val="-8"/>
          <w:lang w:val="af-ZA"/>
        </w:rPr>
        <w:t>1563/CTr-TLĐ ngày 9/10/2019 của Tổng Liên đoàn Lao động Việt Nam về</w:t>
      </w:r>
      <w:r>
        <w:rPr>
          <w:color w:val="000000"/>
          <w:spacing w:val="-8"/>
          <w:lang w:val="af-ZA"/>
        </w:rPr>
        <w:t xml:space="preserve"> </w:t>
      </w:r>
      <w:r>
        <w:rPr>
          <w:rFonts w:cs="Times New Roman" w:ascii="Times New Roman" w:hAnsi="Times New Roman"/>
          <w:b/>
          <w:color w:val="000000"/>
          <w:spacing w:val="-8"/>
          <w:lang w:val="af-ZA"/>
        </w:rPr>
        <w:t>“</w:t>
      </w:r>
      <w:r>
        <w:rPr>
          <w:rFonts w:cs="Times New Roman" w:ascii="Times New Roman" w:hAnsi="Times New Roman"/>
          <w:b/>
        </w:rPr>
        <w:t>Xây dựng đội ngũ Chủ tịch CĐCS ngoài khu vực nhà nước đủ năng lực, phẩm chất đáp ứng yêu cầu, nhiệm vụ”</w:t>
      </w:r>
    </w:p>
    <w:p>
      <w:pPr>
        <w:pStyle w:val="Normal"/>
        <w:jc w:val="center"/>
        <w:rPr>
          <w:rFonts w:ascii="Times New Roman" w:hAnsi="Times New Roman" w:cs="Times New Roman"/>
          <w:b/>
          <w:b/>
          <w:i/>
          <w:i/>
          <w:sz w:val="38"/>
        </w:rPr>
      </w:pPr>
      <w:r>
        <w:rPr>
          <w:rFonts w:cs="Times New Roman" w:ascii="Times New Roman" w:hAnsi="Times New Roman"/>
          <w:b/>
          <w:i/>
          <w:sz w:val="38"/>
        </w:rPr>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Thực hiện Chương trình số 1563/CTr-TLĐ ngày 9/10/2019 của Tổng Liên đoàn Lao động Việt Nam về xây dựng đội ngũ chủ tịch Công đoàn cơ sở (CĐCS) ngoài khu vực nhà nước đủ năng lực, phẩm chất đáp ứng yêu cầu, nhiệm vụ. Ban Thường vụ LĐLĐ tỉnh xây dựng Kế hoạch thực hiện Chương trình như sau:</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I. MỤC ĐÍCH VÀ CHỈ TIÊU</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1. Mục tiêu</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Tiếp tục xây dựng đội ngũ chủ tịch CĐCS ở các Công ty, doanh nghiệp ngoài khu vực nhà nước có tâm huyết, nhiệt tình, trách nhiệm; đủ năng lực tập hợp đoàn kết, thống nhất trong Ban chấp hành CĐCS; am hiểu pháp luật, nắm vững chức năng, nhiệm vụ của tổ chức công đoàn; có khả năng, phương pháp, kỹ năng hoạt động công đoàn khoa học, sáng tạo, xây dựng lòng tin và sự tín nhiệm cao của đoàn viên, người lao động; có kiến thức tổ chức các hoạt động thiết thực trong việc đại diện, chăm lo, bảo vệ quyền, lợi ích hợp pháp chính đáng của đoàn viên, người lao động; hoàn thành tốt nhiệm vụ của CĐCS theo quy định của pháp luật và Điều lệ Công đoàn Việt Nam.</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2. Chỉ tiêu phấn đấu đến năm 2023</w:t>
      </w:r>
    </w:p>
    <w:p>
      <w:pPr>
        <w:pStyle w:val="NormalWeb"/>
        <w:shd w:fill="FFFFFF" w:val="clear"/>
        <w:spacing w:before="0" w:after="60"/>
        <w:ind w:firstLine="720"/>
        <w:jc w:val="both"/>
        <w:textAlignment w:val="baseline"/>
        <w:rPr/>
      </w:pPr>
      <w:r>
        <w:rPr>
          <w:color w:val="000000"/>
          <w:spacing w:val="-8"/>
          <w:sz w:val="28"/>
          <w:szCs w:val="28"/>
          <w:lang w:val="af-ZA"/>
        </w:rPr>
        <w:t xml:space="preserve">- 100% Chủ tịch CĐCS ngoài khu vực nhà nước được tập huấn nghiệp vụ công tác công đoàn, </w:t>
      </w:r>
      <w:r>
        <w:rPr>
          <w:color w:val="000000"/>
          <w:spacing w:val="-12"/>
          <w:sz w:val="28"/>
          <w:szCs w:val="28"/>
          <w:lang w:val="af-ZA"/>
        </w:rPr>
        <w:t>kỹ năng đàm phán, thương lượng tập thể, công tác giám sát thực hiện pháp luật, an toàn vệ sinh lao động, thực hiện quy chế dân chủ cơ sở.</w:t>
      </w:r>
    </w:p>
    <w:p>
      <w:pPr>
        <w:pStyle w:val="NormalWeb"/>
        <w:shd w:fill="FFFFFF" w:val="clear"/>
        <w:spacing w:before="0" w:after="60"/>
        <w:ind w:firstLine="720"/>
        <w:jc w:val="both"/>
        <w:textAlignment w:val="baseline"/>
        <w:rPr/>
      </w:pPr>
      <w:r>
        <w:rPr>
          <w:color w:val="000000"/>
          <w:spacing w:val="-8"/>
          <w:sz w:val="28"/>
          <w:szCs w:val="28"/>
          <w:lang w:val="af-ZA"/>
        </w:rPr>
        <w:t>- 100% Chủ tịch CĐCS ngoài khu vực nhà nước được tuyên truyền nâng cao nhận thức về vị trí, vai trò, tầm quan trọng, thời cơ và thách thức của tổ chức công đoàn trong tình hình mới.</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Phấn đấu hàng năm, Công đoàn cấp trên trực tiếp cơ sở tổ chức tập huấn, bồi dưỡng kỹ năng, nghiệp vụ cho 100% Chủ tịch CĐCS trực tiếp quản lý (cả khu vực nhà nước và ngoài khu vực nhà nước).</w:t>
      </w:r>
    </w:p>
    <w:p>
      <w:pPr>
        <w:pStyle w:val="NormalWeb"/>
        <w:shd w:fill="FFFFFF" w:val="clear"/>
        <w:spacing w:before="0" w:after="60"/>
        <w:ind w:firstLine="720"/>
        <w:jc w:val="both"/>
        <w:textAlignment w:val="baseline"/>
        <w:rPr/>
      </w:pPr>
      <w:r>
        <w:rPr>
          <w:color w:val="000000"/>
          <w:spacing w:val="-8"/>
          <w:sz w:val="28"/>
          <w:szCs w:val="28"/>
          <w:lang w:val="af-ZA"/>
        </w:rPr>
        <w:t>- Phấn đấu đến hết nhiệm kỳ, có 30% trở lên CĐCS ngoài khu vực nhà nước có tổ chức đại hội bầu trực tiếp Chủ tịch CĐCS.</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II. NHIỆM VỤ VÀ GIẢI PHÁP TRỌNG TÂM</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1. Tăng cường công tác tuyên truyền, nâng cao nhận thức cho đội ngũ Chủ tịch CĐCS ngoài khu vực nhà nước</w:t>
      </w:r>
    </w:p>
    <w:p>
      <w:pPr>
        <w:pStyle w:val="NormalWeb"/>
        <w:shd w:fill="FFFFFF" w:val="clear"/>
        <w:spacing w:before="0" w:after="60"/>
        <w:ind w:firstLine="720"/>
        <w:jc w:val="both"/>
        <w:textAlignment w:val="baseline"/>
        <w:rPr>
          <w:b/>
          <w:b/>
          <w:i/>
          <w:i/>
          <w:color w:val="000000"/>
          <w:spacing w:val="-8"/>
          <w:sz w:val="28"/>
          <w:szCs w:val="28"/>
          <w:lang w:val="af-ZA"/>
        </w:rPr>
      </w:pPr>
      <w:r>
        <w:rPr>
          <w:b/>
          <w:i/>
          <w:color w:val="000000"/>
          <w:spacing w:val="-8"/>
          <w:sz w:val="28"/>
          <w:szCs w:val="28"/>
          <w:lang w:val="af-ZA"/>
        </w:rPr>
        <w:t>1.1. Nâng cao nhận thức về vị trí, vai trò của tổ chức công đoàn trong hệ thống chính trị và điều kiện hoạt động công đoàn trong tình hình mới.</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Tăng cường tổ chức thực hiện các hoạt động thông tin, tuyên truyền về vị trí, vai trò của tổ chức công đoàn trong hệ thống chính trị và nhưng yêu câu đối với hoạt động công đoàn trong tình hình mới; quyền và trách nhiệm của công đoàn trong quan hệ lao động; vai trò của Chủ tịch CĐCS trong tổ chức và hoạt động công đoàn.</w:t>
      </w:r>
    </w:p>
    <w:p>
      <w:pPr>
        <w:pStyle w:val="NormalWeb"/>
        <w:shd w:fill="FFFFFF" w:val="clear"/>
        <w:spacing w:before="0" w:after="60"/>
        <w:ind w:firstLine="720"/>
        <w:jc w:val="both"/>
        <w:textAlignment w:val="baseline"/>
        <w:rPr>
          <w:b/>
          <w:b/>
          <w:i/>
          <w:i/>
          <w:color w:val="000000"/>
          <w:spacing w:val="-8"/>
          <w:sz w:val="28"/>
          <w:szCs w:val="28"/>
          <w:lang w:val="af-ZA"/>
        </w:rPr>
      </w:pPr>
      <w:r>
        <w:rPr>
          <w:b/>
          <w:i/>
          <w:color w:val="000000"/>
          <w:spacing w:val="-8"/>
          <w:sz w:val="28"/>
          <w:szCs w:val="28"/>
          <w:lang w:val="af-ZA"/>
        </w:rPr>
        <w:t>1.2. Nhận diện về thời cơ và thách thức trong hoạt động công đoàn trước yêu cầu hội nhập quốc tế</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Nhận diện về sự xuất hiện của tổ chức đại diện khác của người lao động tại doanh nghiệp; trách nhiệm của các cấp công đoàn trong việc tập hợp, thu hút đoàn viên, người lao động.</w:t>
      </w:r>
    </w:p>
    <w:p>
      <w:pPr>
        <w:pStyle w:val="NormalWeb"/>
        <w:shd w:fill="FFFFFF" w:val="clear"/>
        <w:spacing w:before="0" w:after="60"/>
        <w:ind w:firstLine="720"/>
        <w:jc w:val="both"/>
        <w:textAlignment w:val="baseline"/>
        <w:rPr/>
      </w:pPr>
      <w:r>
        <w:rPr>
          <w:color w:val="000000"/>
          <w:spacing w:val="-8"/>
          <w:sz w:val="28"/>
          <w:szCs w:val="28"/>
          <w:lang w:val="af-ZA"/>
        </w:rPr>
        <w:t>- Xác định những khó khăn, thách thức trong công tác phát triển đoàn viên; những tác động đến các nguồn lực, đảm bảo cho hoạt động công đoàn.</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Những thay đổi về môi trường hoạt động công đoàn, tính đa dạng phức tạp của quan hệ lao động; nguy cơ một bộ phân người lao động có thể bị lợi dụng, kích động, lôi kéo, gây mất ổn định chính trị, an ninh trật tự hoặc gây khó khăn cho hoạt động của doanh nghiệp và hoạt động công đoàn trong doanh nghiệp.</w:t>
      </w:r>
    </w:p>
    <w:p>
      <w:pPr>
        <w:pStyle w:val="NormalWeb"/>
        <w:shd w:fill="FFFFFF" w:val="clear"/>
        <w:spacing w:before="0" w:after="60"/>
        <w:ind w:firstLine="720"/>
        <w:jc w:val="both"/>
        <w:textAlignment w:val="baseline"/>
        <w:rPr>
          <w:b/>
          <w:b/>
          <w:i/>
          <w:i/>
          <w:color w:val="000000"/>
          <w:spacing w:val="-8"/>
          <w:sz w:val="28"/>
          <w:szCs w:val="28"/>
          <w:lang w:val="af-ZA"/>
        </w:rPr>
      </w:pPr>
      <w:r>
        <w:rPr>
          <w:b/>
          <w:i/>
          <w:color w:val="000000"/>
          <w:spacing w:val="-8"/>
          <w:sz w:val="28"/>
          <w:szCs w:val="28"/>
          <w:lang w:val="af-ZA"/>
        </w:rPr>
        <w:t>1.3. Bồi dưỡng kiến thức về yêu cầu cấp thiết đổi mới nội dung, phương thức hoạt động công đoàn trong tình hình mới</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Đổi mới nội dung, đa dạng hóa các hình thức hoạt động của CĐCS, lựa chọn nội dung, hình thức để thu hút đông đảo đoàn viên tham gia.</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Lựa chọn tổ chức các phong trào thi đua đảm bảo thiết thực, phù hợp với điều kiện của số đông đoàn viên, người lao động; chú trọng chất lượng, hiệu quả các phong trào thi đua. Tích cực hỗ trợ, giúp đỡ, động viên đoàn viên, người lao động nâng cao năng suất lao động, tác phong công nghiệp, xây dựng nếp sống văn minh nơi làm việc, chấp hành kỷ luật, nội quy lao động.</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Chủ động nắm bắt tâm tư, ý kiến, nguyện vọng, hoàn cảnh của đoàn viên, nhất là những khó khăn, bức xúc của đoàn viên, người lao động để tìm biện pháp giải quyết kịp thời.</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Coi trọng xây dựng quy chế phối hợp giữa Ban chấp hành CĐCS và người sử dụng lao động; chủ động đề xuất các nội dung thực hiện quy chế dân chủ ở cơ sở, nâng cao chất lượng thỏa ước lao động tập thể, hội nghị người lao động, đối thoại tại nơi làm việc.</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ăng cường nắm bắt dư luận xã hội tác động đến đoàn viên, người lao động và doanh nghiệp; kịp thời báo cáo và có biện pháp thông tin, phối hợp ngăn chặn những phần tử lôi kéo, kích động gây mất ổn định doanh nghiệp.</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2. Lựa chọn đội ngũ chủ tịch CĐCS thực sự là thủ lĩnh của đoàn viên, người lao động</w:t>
      </w:r>
    </w:p>
    <w:p>
      <w:pPr>
        <w:pStyle w:val="NormalWeb"/>
        <w:shd w:fill="FFFFFF" w:val="clear"/>
        <w:spacing w:before="0" w:after="60"/>
        <w:ind w:firstLine="720"/>
        <w:jc w:val="both"/>
        <w:textAlignment w:val="baseline"/>
        <w:rPr/>
      </w:pPr>
      <w:r>
        <w:rPr>
          <w:color w:val="000000"/>
          <w:spacing w:val="-8"/>
          <w:sz w:val="28"/>
          <w:szCs w:val="28"/>
          <w:lang w:val="af-ZA"/>
        </w:rPr>
        <w:t>- Xây dựng tiêu chuẩn để lựa chọn Chủ tịch CĐCS đáp ứng mong đợi của đoàn viên, người lao động; coi trọng các tiêu chí về nhiệt tình, tâm huyết, trách nhiệm, am hiểu pháp luật, có kỹ năng, phương pháp mềm dẻo, linh hoạt được đa số đoàn viên tín nhiệm.</w:t>
      </w:r>
    </w:p>
    <w:p>
      <w:pPr>
        <w:pStyle w:val="NormalWeb"/>
        <w:shd w:fill="FFFFFF" w:val="clear"/>
        <w:spacing w:before="0" w:after="60"/>
        <w:ind w:firstLine="720"/>
        <w:jc w:val="both"/>
        <w:textAlignment w:val="baseline"/>
        <w:rPr/>
      </w:pPr>
      <w:r>
        <w:rPr>
          <w:color w:val="000000"/>
          <w:spacing w:val="-8"/>
          <w:sz w:val="28"/>
          <w:szCs w:val="28"/>
          <w:lang w:val="af-ZA"/>
        </w:rPr>
        <w:t>- Đổi mới, mở rộng các hình thức, phát  huy dân chủ để đông đảo đoàn viên công đoàn được trực tiếp giới thiệu nhân sự, bầu cử Ban chấp hành, bầu cử Chủ tịch CĐCS đáp ứng điều kiện, tiêu chuẩn, sự tín nhiệm của đoàn viên theo đúng quy định của Điều  lệ công đoàn Việt Nam.</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3. Tăng cường bồi dưỡng nâng cao năng lực đội ngũ chủ tịch CĐCS ngoài khu vực nhà nước</w:t>
      </w:r>
    </w:p>
    <w:p>
      <w:pPr>
        <w:pStyle w:val="NormalWeb"/>
        <w:shd w:fill="FFFFFF" w:val="clear"/>
        <w:spacing w:before="0" w:after="60"/>
        <w:ind w:firstLine="720"/>
        <w:jc w:val="both"/>
        <w:textAlignment w:val="baseline"/>
        <w:rPr/>
      </w:pPr>
      <w:r>
        <w:rPr>
          <w:color w:val="000000"/>
          <w:spacing w:val="-8"/>
          <w:sz w:val="28"/>
          <w:szCs w:val="28"/>
          <w:lang w:val="af-ZA"/>
        </w:rPr>
        <w:t>- Tăng cường phối hợp tổ chức tập huấn, bồi dưỡng nghiệp vụ, nâng cao bản lĩnh chính trị, năng lực, trình độ, kỹ năng đối thoại, thương lương thỏa ước lao động tập thể, an toàn vệ sinh lao động; kỹ năng lắng nghe, chia sẻ, thu thấp thông tin, kỹ năng hoạt động quần chúng cho đội ngũ chủ tịch CĐCS ngoài khu vực nhà nước, nhằm nâng cao hiệu quả tập hợp, thu hút đoàn viên, người lao động và bảo vệ quyền, lợi ích hợp pháp, chính đáng của người lao động.</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Lựa chọn nội dung bồi dưỡng, tập hợp thiết thực, phù hợp với nhu cầu về kỹ năng, kiến thức của chủ tịch CĐCS ở từng loại hình doanh nghiệp và điều kiện của địa phương, đơn vị.</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Đa dạng hóa và tổ chức các hình thức như hội thảo, tọa đàm, trao đổi kinh nghiệm, báo cáo điển hình tiên tiến, đào tạo trực tuyến để phổ biến rộng rãi kinh nghiệm hoạt động thực tiễn, nâng cao chất lượng hiệu quả công tác tập huấn, bồi dưỡng đội ngũ chủ tịch CĐCS.</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ổ chức các hội thi cán bộ công đoàn cơ sở giỏi để bồi dưỡng, củng cố kiến thức, rèn luyện kỹ năng, nâng cao nhận thức, năng lực cán bộ, góp phần đáp ứng yêu cầu nhiệm vụ của tổ chức công đoàn trong tình hình mới.</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4. Tăng cường các biện pháp bảo vệ và quan tâm thực hiện chính sách đối với chủ tịch CĐCS</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ích cực tham gia xây dựng, hoàn thiện hệ thống các quy phạm pháp luật để bảo vệ cán bộ công đoàn, nhất là chủ tịch CĐCS ngoài khu vực nhà nước.</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ham gia xây dựng các chính sách hỗ trợ cho cán bộ công đoàn bị sa thải, mất việc làm do đấu tranh bảo vệ quyền và lợi ích hợp pháp của người lao động.</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ăng cường nắm bắt  thông tin, đề xuất, phối hợp với các cơ quan chức năng tổ chức kiểm tra, giám sát việc thực hiện pháp luật lao động và công đoàn, kịp thời phát hiện và kiến nghị với cơ quan chức năng xử lý các hành vi vi phạm.</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ham gia đề xuất xây dựng chính sách và quan tâm thực hiện các chính sách đãi ngộ đối với chủ tịch CĐCS ngoài khu vực nhà nước theo hướng đảm bảo quyền lợi gắn với trách nhiệm, khuyến khích vật chất và tinh thần để động viên, kích thích tài năng, sáng tạo, ý chí phấn đấu của đội ngũ chủ tịch CĐCS.</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ổ chức các hoạt động gặp mặt, biểu dương Chủ tịch CĐCS ngoài khu vực nhà nước tiêu biểu, có thành tích xuất sắc để động viên, khen thưởng kịp thời, tạo cơ hội cho đội ngũ chủ tịch CĐCS gặp gỡ, trao đổi, học tập kinh nghiệm, nâng cao năng lực.</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hiết lập các kênh trao đổi, chia sẻ thông tin trực tuyến (zalo, facebook...) giữa công đoàn cấp trên trực tiếp cơ sở và CĐCS nhằm kịp thời nắm bắt tình hình ở cơ sở và hỗ trợ, cùng cơ sở giải quyết khó khăn, vướng mắc trong hoạt động.</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5. Phát hiện, giới thiệu cho Đảng xem xét bồi dưỡng kết nạp Chủ tịch CĐCS ngoài khu vực nhà nước vào Đảng</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Quan tâm theo dõi, phát hiện, xây dựng nhân tố điển hình để bồi dưỡng, giác ngộ, trở thành lực lượng nòng cốt, có uy tín trong phong trào đoàn viên, công nhân lao động, được bầu vào vị trí cán bộ chủ chốt của CĐCS, trên cơ sở đó, công đoàn giới thiệu cán bộ công đoàn, chủ tịch CĐCS ưu tú cho Đảng xem xét, kết nạp.</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III. TỔ CHỨC THỰC HIỆN</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1. Liên đoàn Lao động tỉnh</w:t>
      </w:r>
    </w:p>
    <w:p>
      <w:pPr>
        <w:pStyle w:val="NormalWeb"/>
        <w:shd w:fill="FFFFFF" w:val="clear"/>
        <w:spacing w:before="0" w:after="60"/>
        <w:ind w:firstLine="720"/>
        <w:jc w:val="both"/>
        <w:textAlignment w:val="baseline"/>
        <w:rPr/>
      </w:pPr>
      <w:r>
        <w:rPr>
          <w:color w:val="000000"/>
          <w:spacing w:val="-8"/>
          <w:sz w:val="28"/>
          <w:szCs w:val="28"/>
          <w:lang w:val="af-ZA"/>
        </w:rPr>
        <w:t>- Xây dựng kế hoạch triển khai thực hiện Chương trình số 1563/CTr-TLĐ ngày 9/10/2019 của Tổng Liên đoàn;</w:t>
      </w:r>
    </w:p>
    <w:p>
      <w:pPr>
        <w:pStyle w:val="NormalWeb"/>
        <w:shd w:fill="FFFFFF" w:val="clear"/>
        <w:spacing w:before="0" w:after="60"/>
        <w:ind w:firstLine="720"/>
        <w:jc w:val="both"/>
        <w:textAlignment w:val="baseline"/>
        <w:rPr/>
      </w:pPr>
      <w:r>
        <w:rPr>
          <w:color w:val="000000"/>
          <w:spacing w:val="-8"/>
          <w:sz w:val="28"/>
          <w:szCs w:val="28"/>
          <w:lang w:val="af-ZA"/>
        </w:rPr>
        <w:t>- Các ban Chuyên môn của LĐLĐ tỉnh căn cứ kế hoạch và chức năng, nhiệm vụ của Ban để triển khai tới các cấp công đoàn trong tỉnh thực hiện. Thường xuyên chỉ đạo, hướng dẫn cơ sở theo mảng phụ trách, đôn đốc, kiểm tra, giám sát các cấp công đoàn; Quan tâm chỉ đạo, đầu tư nguồn lực cần thiết để tổ chức thực hiện có hiệu quả các mục tiêu, chỉ tiêu phấn đấu của chương trình</w:t>
      </w:r>
      <w:r>
        <w:rPr>
          <w:color w:val="FF0000"/>
          <w:spacing w:val="-8"/>
          <w:sz w:val="28"/>
          <w:szCs w:val="28"/>
          <w:lang w:val="af-ZA"/>
        </w:rPr>
        <w:t xml:space="preserve"> </w:t>
      </w:r>
      <w:r>
        <w:rPr>
          <w:color w:val="000000"/>
          <w:spacing w:val="-8"/>
          <w:sz w:val="28"/>
          <w:szCs w:val="28"/>
          <w:lang w:val="af-ZA"/>
        </w:rPr>
        <w:t>để nâng cao hiệu quả thực hiện chương trình.</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xml:space="preserve">- Giao cho Ban Tổ chức Kiểm tra LĐLĐ tỉnh rà soát và lập danh sách đội ngũ Chủ tịch CĐCS khu vực ngoài nhà nước hiện nay để có cơ sở triển khai thực hiện chương trình. Hàng năm, theo dõi đôn đốc định kỳ tổng hợp kết quả báo cáo thực hiện nghị quyết theo quy định. </w:t>
      </w:r>
    </w:p>
    <w:p>
      <w:pPr>
        <w:pStyle w:val="NormalWeb"/>
        <w:shd w:fill="FFFFFF" w:val="clear"/>
        <w:spacing w:before="0" w:after="60"/>
        <w:ind w:firstLine="720"/>
        <w:jc w:val="both"/>
        <w:textAlignment w:val="baseline"/>
        <w:rPr>
          <w:b/>
          <w:b/>
          <w:color w:val="000000"/>
          <w:spacing w:val="-8"/>
          <w:sz w:val="28"/>
          <w:szCs w:val="28"/>
          <w:lang w:val="af-ZA"/>
        </w:rPr>
      </w:pPr>
      <w:r>
        <w:rPr>
          <w:b/>
          <w:color w:val="000000"/>
          <w:spacing w:val="-8"/>
          <w:sz w:val="28"/>
          <w:szCs w:val="28"/>
          <w:lang w:val="af-ZA"/>
        </w:rPr>
        <w:t>2. Các Liên đoàn Lao động huyện, thị xã, thành phố, công đoàn ngành, Công đoàn Viên chức tỉnh</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Căn cứ kế hoạch này, chủ động xây dựng nội dung cụ thể trong các chương trình, kế hoạch công tác tháng, quý, năm để triển khai thực hiện có hiệu quả chương trình xây dựng đội ngũ Chủ tịch CĐCS ngoài khu vực nhà nước đủ năng lực, phẩm chất đáp ứng yêu cầu, nhiệm vụ.</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Chủ động đề xuất với Cấp ủy, chính quyền quan tâm, tạo điều kiện nâng cao hiệu quả công tác thông tin, tuyên truyền đến cán bộ công đoàn, đoàn viên, người lao động, người sử dụng lao động về thời cơ, thách thức và vị trí vai trò, tầm quan trọng của tổ chức công đoàn trong tình hình mới.</w:t>
      </w:r>
    </w:p>
    <w:p>
      <w:pPr>
        <w:pStyle w:val="NormalWeb"/>
        <w:shd w:fill="FFFFFF" w:val="clear"/>
        <w:spacing w:before="0" w:after="60"/>
        <w:ind w:firstLine="720"/>
        <w:jc w:val="both"/>
        <w:textAlignment w:val="baseline"/>
        <w:rPr/>
      </w:pPr>
      <w:r>
        <w:rPr>
          <w:color w:val="000000"/>
          <w:spacing w:val="-8"/>
          <w:sz w:val="28"/>
          <w:szCs w:val="28"/>
          <w:lang w:val="af-ZA"/>
        </w:rPr>
        <w:t>- Xây dựng kế hoạch tập huấn, bồi dưỡng cán bộ CĐCS hàng năm; đầu tư nguồn lực, ưu tiên tập huấn để xây dựng đội ngũ chủ tịch CĐCS ngoài khu vực nhà nước có bản lĩnh chính trị, nhiệt tình, tâm huyết, đủ năng lực, uy tín, đáp ứng yêu cầu, nhiệm vụ trong tình hình mới.</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Tích cực nghiên cứu cập nhật thông tin, kiến thức mới, tăng cường trao đổi, học hỏi kinh nghiệm về đổi mới nội dung, phương thức hoạt động công đoàn để có đủ khả năng hướng dẫn hỗ trợ, chia sẻ thông tin, tạo điều kiện để chủ tịch CĐCS thực hiện tốt vai trò, nhiệm vụ.</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Quan tâm xây dựng lực lượng cán bộ công đoàn, đoàn viên nòng cốt, tiếp tục triển khai thực hiện Chương trình số 1563/CTr-TLĐ ngày 9/10/2019 của Tổng Liên đoàn Lao động Việt Nam về “xây dựng đội ngũ chủ tịch CĐCS ngoài khu vực nhà nước đủ năng lực, phẩm chất đáp ứng yêu cầu, nhiệm vụ” ; phát hiện, bồi dưỡng giới thiệu người có đủ năng lực, uy tín để đoàn viên bầu làm cán bộ chủ chốt CĐCS, giới thiệu cán bộ đoàn viên ưu tú cho Đảng xem xét, kết nạp.</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Hướng dẫn, hỗ trợ CĐCS ngoài khu vực nhà nước tổ chức đại hội bầu trực tiếp chủ tịch CĐCS, giảm tối đa các hành vi can thiệp đối với cán bộ công đoàn, đoàn viên hoạt động vì quyền và lợi ích của người lao động.</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 Định kỳ 6 tháng và 1 năm báo cáo kết quả thực hiện về Liên đoàn Lao động tỉnh (qua Ban Tổ chức – Kiểm tra).</w:t>
      </w:r>
    </w:p>
    <w:p>
      <w:pPr>
        <w:pStyle w:val="NormalWeb"/>
        <w:shd w:fill="FFFFFF" w:val="clear"/>
        <w:spacing w:before="0" w:after="60"/>
        <w:ind w:firstLine="720"/>
        <w:jc w:val="both"/>
        <w:textAlignment w:val="baseline"/>
        <w:rPr>
          <w:color w:val="000000"/>
          <w:spacing w:val="-8"/>
          <w:sz w:val="28"/>
          <w:szCs w:val="28"/>
          <w:lang w:val="af-ZA"/>
        </w:rPr>
      </w:pPr>
      <w:r>
        <w:rPr>
          <w:color w:val="000000"/>
          <w:spacing w:val="-8"/>
          <w:sz w:val="28"/>
          <w:szCs w:val="28"/>
          <w:lang w:val="af-ZA"/>
        </w:rPr>
        <w:t>Trên đây là Kế hoạch triển khai thực hiện Chương trình số 1563/CTr-TLĐ ngày 9/10/2019 của LĐLĐ tỉnh Điện Biên.</w:t>
      </w:r>
    </w:p>
    <w:p>
      <w:pPr>
        <w:pStyle w:val="NormalWeb"/>
        <w:shd w:fill="FFFFFF" w:val="clear"/>
        <w:spacing w:before="0" w:after="0"/>
        <w:ind w:firstLine="720"/>
        <w:jc w:val="both"/>
        <w:textAlignment w:val="baseline"/>
        <w:rPr>
          <w:color w:val="000000"/>
          <w:spacing w:val="-8"/>
          <w:sz w:val="28"/>
          <w:szCs w:val="28"/>
          <w:highlight w:val="cyan"/>
          <w:lang w:val="af-ZA"/>
        </w:rPr>
      </w:pPr>
      <w:r>
        <w:rPr>
          <w:color w:val="000000"/>
          <w:spacing w:val="-8"/>
          <w:sz w:val="28"/>
          <w:szCs w:val="28"/>
          <w:highlight w:val="cyan"/>
          <w:lang w:val="af-ZA"/>
        </w:rPr>
      </w:r>
    </w:p>
    <w:tbl>
      <w:tblPr>
        <w:tblW w:w="9363" w:type="dxa"/>
        <w:jc w:val="left"/>
        <w:tblInd w:w="-108" w:type="dxa"/>
        <w:tblLayout w:type="fixed"/>
        <w:tblCellMar>
          <w:top w:w="0" w:type="dxa"/>
          <w:left w:w="108" w:type="dxa"/>
          <w:bottom w:w="0" w:type="dxa"/>
          <w:right w:w="108" w:type="dxa"/>
        </w:tblCellMar>
      </w:tblPr>
      <w:tblGrid>
        <w:gridCol w:w="4788"/>
        <w:gridCol w:w="4575"/>
      </w:tblGrid>
      <w:tr>
        <w:trPr/>
        <w:tc>
          <w:tcPr>
            <w:tcW w:w="4788" w:type="dxa"/>
            <w:tcBorders/>
          </w:tcPr>
          <w:p>
            <w:pPr>
              <w:pStyle w:val="Normal"/>
              <w:snapToGrid w:val="false"/>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54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Ban Tổ chức Tổng LĐLĐ Việt Nam;</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ác đ/c Lãnh đạo LĐLĐ tỉnh;</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ác Ban LĐLĐ tỉnh;</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ác LĐLĐ huyện, thị, thành phố;</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ác Công đoàn ngành, CĐ Viên chức tỉnh;</w:t>
            </w:r>
          </w:p>
          <w:p>
            <w:pPr>
              <w:pStyle w:val="Normal"/>
              <w:ind w:firstLine="540"/>
              <w:jc w:val="both"/>
              <w:rPr>
                <w:rFonts w:ascii="Times New Roman" w:hAnsi="Times New Roman" w:cs="Times New Roman"/>
              </w:rPr>
            </w:pPr>
            <w:r>
              <w:rPr>
                <w:rFonts w:cs="Times New Roman" w:ascii="Times New Roman" w:hAnsi="Times New Roman"/>
                <w:sz w:val="22"/>
                <w:szCs w:val="22"/>
              </w:rPr>
              <w:t>- Lưu: Ban tổ chức –kiểm tra + VT.</w:t>
            </w:r>
          </w:p>
        </w:tc>
        <w:tc>
          <w:tcPr>
            <w:tcW w:w="4575"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Lê Thanh Hà</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87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i/>
      <w:iCs/>
      <w:kern w:val="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i/>
      <w:iCs/>
      <w:kern w:val="2"/>
      <w:sz w:val="28"/>
      <w:szCs w:val="28"/>
      <w:lang w:val="en-US" w:bidi="ar-SA"/>
    </w:rPr>
  </w:style>
  <w:style w:type="character" w:styleId="StrongEmphasis">
    <w:name w:val="Strong"/>
    <w:qFormat/>
    <w:rPr>
      <w:b/>
      <w:bCs/>
    </w:rPr>
  </w:style>
  <w:style w:type="character" w:styleId="NormalWebChar">
    <w:name w:val="Normal (Web) Char"/>
    <w:qFormat/>
    <w:rPr>
      <w:sz w:val="24"/>
      <w:szCs w:val="24"/>
      <w:lang w:val="vi-VN" w:bidi="ar-SA"/>
    </w:rPr>
  </w:style>
  <w:style w:type="character" w:styleId="PageNumber">
    <w:name w:val="Page Number"/>
    <w:basedOn w:val="DefaultParagraphFont"/>
    <w:rPr/>
  </w:style>
  <w:style w:type="character" w:styleId="Noidunggioithieu1">
    <w:name w:val="noidunggioithieu1"/>
    <w:qFormat/>
    <w:rPr/>
  </w:style>
  <w:style w:type="character" w:styleId="BalloonTextChar">
    <w:name w:val="Balloon Text Char"/>
    <w:qFormat/>
    <w:rPr>
      <w:rFonts w:ascii="Tahoma" w:hAnsi="Tahoma" w:cs="Tahoma"/>
      <w:sz w:val="16"/>
      <w:szCs w:val="16"/>
      <w:lang w:val="en-US" w:bidi="ar-SA"/>
    </w:rPr>
  </w:style>
  <w:style w:type="character" w:styleId="BodyChar">
    <w:name w:val="body Char"/>
    <w:qFormat/>
    <w:rPr>
      <w:rFonts w:ascii=".VnTime" w:hAnsi=".VnTime" w:cs=".VnTime"/>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CharChar">
    <w:name w:val="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1Char">
    <w:name w:val="Char Char Char1 Char"/>
    <w:basedOn w:val="Normal"/>
    <w:qFormat/>
    <w:pPr>
      <w:spacing w:lineRule="exact" w:line="240" w:before="120" w:after="160"/>
      <w:ind w:firstLine="567"/>
      <w:jc w:val="both"/>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Body">
    <w:name w:val="body"/>
    <w:basedOn w:val="Normal"/>
    <w:qFormat/>
    <w:pPr>
      <w:widowControl w:val="false"/>
      <w:spacing w:before="120" w:after="0"/>
      <w:ind w:firstLine="720"/>
    </w:pPr>
    <w:rPr>
      <w:szCs w:val="20"/>
    </w:rPr>
  </w:style>
  <w:style w:type="paragraph" w:styleId="Damn">
    <w:name w:val="dam n"/>
    <w:basedOn w:val="Normal"/>
    <w:qFormat/>
    <w:pPr>
      <w:spacing w:lineRule="exact" w:line="300" w:before="60" w:after="0"/>
      <w:ind w:firstLine="397"/>
      <w:jc w:val="both"/>
    </w:pPr>
    <w:rPr>
      <w:rFonts w:ascii="Times New Roman" w:hAnsi="Times New Roman" w:cs="Times New Roman"/>
      <w:b/>
      <w:i/>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3:00Z</dcterms:created>
  <dc:creator>Admin</dc:creator>
  <dc:description/>
  <cp:keywords/>
  <dc:language>en-US</dc:language>
  <cp:lastModifiedBy>TT</cp:lastModifiedBy>
  <cp:lastPrinted>2021-04-23T09:54:00Z</cp:lastPrinted>
  <dcterms:modified xsi:type="dcterms:W3CDTF">2021-05-25T09:35:00Z</dcterms:modified>
  <cp:revision>32</cp:revision>
  <dc:subject/>
  <dc:title>TỔNG LIÊN ĐOÀN LAO ĐỘNG  VIỆT NAM</dc:title>
</cp:coreProperties>
</file>