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6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IÊN ĐOÀN LAO ĐỘNG TỈNH ĐIỆN BIÊ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LĐLĐ (CĐ) </w:t>
            </w:r>
            <w:r>
              <w:rPr>
                <w:color w:val="000000"/>
                <w:sz w:val="16"/>
              </w:rPr>
              <w:t>……….…….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320</wp:posOffset>
                      </wp:positionV>
                      <wp:extent cx="275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.6pt" to="225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/TTr-LĐLĐ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89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7pt" to="214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iện Biên, ngày      tháng      năm 2021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TỜ TRÌNH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</w:rPr>
        <w:t xml:space="preserve">Về việc </w:t>
      </w:r>
      <w:r>
        <w:rPr>
          <w:b/>
        </w:rPr>
        <w:t>đề nghị Liên đoàn Lao động tỉnh xét chọn biểu dương gia đình CNVCLĐ tiêu biểu năm 2021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before="0" w:after="0"/>
        <w:ind w:firstLine="720"/>
        <w:rPr/>
      </w:pPr>
      <w:r>
        <w:rPr>
          <w:sz w:val="28"/>
          <w:szCs w:val="28"/>
        </w:rPr>
        <w:t xml:space="preserve">Kính gửi:  - Hội đồng thi đua khen thưởng LĐLĐ tỉnh;                    - </w:t>
        <w:tab/>
        <w:t xml:space="preserve">                   - Ban Tuyên giáo và Nữ công LĐLĐ tỉnh.</w:t>
        <w:tab/>
      </w:r>
    </w:p>
    <w:p>
      <w:pPr>
        <w:pStyle w:val="Normal"/>
        <w:spacing w:lineRule="auto" w:line="288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ab/>
        <w:t>Căn cứ Kế hoạch số</w:t>
      </w:r>
      <w:r>
        <w:rPr>
          <w:color w:val="000000"/>
          <w:sz w:val="22"/>
        </w:rPr>
        <w:t>………</w:t>
      </w:r>
      <w:r>
        <w:rPr>
          <w:color w:val="000000"/>
        </w:rPr>
        <w:t xml:space="preserve">/KH-LĐLĐ ngày </w:t>
      </w:r>
      <w:r>
        <w:rPr>
          <w:color w:val="000000"/>
          <w:sz w:val="22"/>
        </w:rPr>
        <w:t xml:space="preserve">……… </w:t>
      </w:r>
      <w:r>
        <w:rPr>
          <w:color w:val="000000"/>
        </w:rPr>
        <w:t xml:space="preserve">tháng </w:t>
      </w:r>
      <w:r>
        <w:rPr>
          <w:color w:val="000000"/>
          <w:sz w:val="22"/>
        </w:rPr>
        <w:t>……</w:t>
      </w:r>
      <w:r>
        <w:rPr>
          <w:color w:val="000000"/>
        </w:rPr>
        <w:t xml:space="preserve"> năm 2020  của Ban thường vụ LĐLĐ tỉnh về việc </w:t>
      </w:r>
      <w:r>
        <w:rPr/>
        <w:t>Tổ chức Hội nghị biểu dương gia đình CNVCLĐ tiêu biểu năm 2021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Ban Thường vụ LĐLĐ (CĐ)………………….… đã xem xét, lựa chọn và đề nghị LĐLĐ tỉnh xem xét, lựa chọn, biểu dương gia đình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color w:val="000000"/>
        </w:rPr>
        <w:t>1. Đồng chí……………………………………………………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color w:val="000000"/>
        </w:rPr>
        <w:t>2. Đồng chí……………………………………………………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</w:rPr>
        <w:tab/>
        <w:t xml:space="preserve">Ban Thường vụ LĐLĐ (CĐ)………………đảm bảo thành tích của các gia đình CNVCLĐ tiêu biểu được đề nghị biểu dương là đúng thực tế.  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ab/>
        <w:t xml:space="preserve">Kính trình Hội đồng thi đua khen thưởng LĐLĐ tỉnh xem xét, quyết định. 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( Gửi kèm theo Tờ trình này hồ sơ đề nghị khen thưởng theo quy định tại Kế hoạch số….ngày ….tháng….năm 2020 của LĐLĐ tỉnh)</w:t>
      </w:r>
      <w:r>
        <w:rPr>
          <w:color w:val="000000"/>
        </w:rPr>
        <w:t>.</w:t>
      </w:r>
    </w:p>
    <w:p>
      <w:pPr>
        <w:pStyle w:val="Normal"/>
        <w:spacing w:lineRule="auto" w:line="288" w:before="120" w:after="0"/>
        <w:rPr>
          <w:color w:val="000000"/>
          <w:sz w:val="2"/>
        </w:rPr>
      </w:pPr>
      <w:r>
        <w:rPr>
          <w:color w:val="000000"/>
          <w:sz w:val="2"/>
        </w:rPr>
        <w:tab/>
        <w:tab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59"/>
      </w:tblGrid>
      <w:tr>
        <w:trPr>
          <w:trHeight w:val="402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Nơi nhận</w:t>
            </w:r>
            <w:r>
              <w:rPr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hư trên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u: V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25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pacing w:val="-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BAN THƯỜNG VỤ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H" w:hAnsi=".VnTimeH" w:cs=".VnTimeH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8:00Z</dcterms:created>
  <dc:creator>Smart</dc:creator>
  <dc:description/>
  <cp:keywords/>
  <dc:language>en-US</dc:language>
  <cp:lastModifiedBy>User</cp:lastModifiedBy>
  <dcterms:modified xsi:type="dcterms:W3CDTF">2020-10-27T08:52:00Z</dcterms:modified>
  <cp:revision>2</cp:revision>
  <dc:subject/>
  <dc:title>LIÊN ĐOÀN LAO ĐỘNG TỈNH ĐIỆN BIÊN</dc:title>
</cp:coreProperties>
</file>