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/>
      </w:pPr>
      <w:r>
        <w:rPr>
          <w:b/>
        </w:rPr>
        <w:t>Phân bổ chỉ tiêu khen thưởng gia đình CNVCLĐ tiêu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iai đoạn 2016-2020 </w:t>
      </w:r>
    </w:p>
    <w:p>
      <w:pPr>
        <w:pStyle w:val="Normal"/>
        <w:jc w:val="center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jc w:val="center"/>
        <w:rPr/>
      </w:pPr>
      <w:r>
        <w:rPr>
          <w:i/>
          <w:sz w:val="24"/>
        </w:rPr>
        <w:t>(Kèm theo Kế hoạch số:     /LĐLĐ, ngày    tháng    năm 2020 của LĐLĐ tỉnh)</w:t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39370</wp:posOffset>
                </wp:positionV>
                <wp:extent cx="1085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1pt" to="281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900"/>
        <w:gridCol w:w="2800"/>
      </w:tblGrid>
      <w:tr>
        <w:trPr>
          <w:trHeight w:val="6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LĐLĐ Thành phố Điện Biên Ph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Điện Biê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ông đoàn Viên chức tỉ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Tuần Giá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Mường Ch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Điện Biên Đ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Tủa Chù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LĐLĐ huyện Mường Nhé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Mường Ả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thị xã Mường L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ĐLĐ huyện Nậm P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Đ ngành Giáo D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Đ ngành Y T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CĐCS Trường CĐ - KTKT Điện Biên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ĐCS Trường CĐSP Điện Biên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ĐCS cơ quan LĐLĐ tỉ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8:00Z</dcterms:created>
  <dc:creator>Smart</dc:creator>
  <dc:description/>
  <cp:keywords/>
  <dc:language>en-US</dc:language>
  <cp:lastModifiedBy>User</cp:lastModifiedBy>
  <dcterms:modified xsi:type="dcterms:W3CDTF">2020-10-29T01:14:00Z</dcterms:modified>
  <cp:revision>3</cp:revision>
  <dc:subject/>
  <dc:title>DANH SÁCH </dc:title>
</cp:coreProperties>
</file>