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7593"/>
      </w:tblGrid>
      <w:tr>
        <w:trPr/>
        <w:tc>
          <w:tcPr>
            <w:tcW w:w="75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ÊN ĐOÀN LAO ĐỘNG TỈNH ĐIỆN BIÊ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ƠN VỊ:</w:t>
            </w:r>
            <w:r>
              <w:rPr/>
              <w:t>……………………………………….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ỂU SỐ LIỆU</w:t>
      </w:r>
    </w:p>
    <w:p>
      <w:pPr>
        <w:pStyle w:val="Normal"/>
        <w:jc w:val="center"/>
        <w:rPr/>
      </w:pPr>
      <w:r>
        <w:rPr>
          <w:i/>
        </w:rPr>
        <w:t>(Kèm theo Kế hoạch số 358/KH - LĐLĐ ngày15 tháng 5 năm 202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480"/>
        <w:gridCol w:w="1496"/>
        <w:gridCol w:w="1683"/>
        <w:gridCol w:w="1496"/>
        <w:gridCol w:w="205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í thống k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tín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KT cấp trên trực tiếp cơ s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KT CĐC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ng số Công đoà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 chứ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ng số Ủy ban kiểm tra công đoà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 chứ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ố cán bộ công đoàn chuyên trách làm công tác kiểm t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ố Công đoàn có từ 4 cán bộ chuyên trách công đoàn trở lên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 chứ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/>
            </w:pPr>
            <w:r>
              <w:rPr/>
              <w:t>+ Số chưa bố trí cán bộ chuyên trách công đoàn làm chủ nhiệm UBK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 chứ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/>
            </w:pPr>
            <w:r>
              <w:rPr/>
              <w:t>+ Số đã bố trí cán bộ chuyên trách công đoàn làm chủ nhiệm UBK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 chứ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ố cán bộ chuyên trách công đoàn tại văn phòng ủy ban kiểm t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ng số cán bộ UBK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ủ nhiệm UBKT là: + Phó Chủ tị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+ Ủy viên Ban Thường v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+ Ủy viên Ban chấp hà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uyên ngành đào tạo cán bộ chuyên trách kiểm tra, trong đó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/>
            </w:pPr>
            <w:r>
              <w:rPr/>
              <w:t>+ Luậ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/>
            </w:pPr>
            <w:r>
              <w:rPr/>
              <w:t>+ Tài chí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/>
            </w:pPr>
            <w:r>
              <w:rPr/>
              <w:t>+ Công đoà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/>
            </w:pPr>
            <w:r>
              <w:rPr/>
              <w:t>+ Các ngành khá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ố cán bộ UBKT được bồi dưỡng nghiệp vụ UBKT (kể từ khi có Nghị quyết 06b/NQ - TLĐ đến nay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ổng số cuộc kiểm tra, giám sát, xử lý kỷ luật, trong đó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ộ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/>
            </w:pPr>
            <w:r>
              <w:rPr/>
              <w:t>+ Kiểm tra tài chí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ộ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/>
            </w:pPr>
            <w:r>
              <w:rPr/>
              <w:t>+ Kiểm tra Điều l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ộ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/>
            </w:pPr>
            <w:r>
              <w:rPr/>
              <w:t>+ Kiểm tra dấu hiệu vi phạ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ộ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/>
            </w:pPr>
            <w:r>
              <w:rPr/>
              <w:t>+ Giám sát chuyên đ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ộ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/>
            </w:pPr>
            <w:r>
              <w:rPr/>
              <w:t>+ Xử lý kỷ luậ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ộ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ố lượt tiếp Đoàn viên, Người lao độ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ượ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ố đơn khiếu nại, tố cáo nhận được, trong đó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ơ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/>
            </w:pPr>
            <w:r>
              <w:rPr/>
              <w:t>+ Số đơn khiếu nại, tố cáo Công đoàn đã giải quyế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ơ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spacing w:val="-8"/>
              </w:rPr>
            </w:pPr>
            <w:r>
              <w:rPr>
                <w:spacing w:val="-8"/>
              </w:rPr>
              <w:t>+ Số đơn khiếu nại, tố cáo Công đoàn đã tham gia giải quyế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ơ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7593"/>
      </w:tblGrid>
      <w:tr>
        <w:trPr/>
        <w:tc>
          <w:tcPr>
            <w:tcW w:w="7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 ỦY BAN KIỂM TR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09" w:right="862" w:gutter="0" w:header="0" w:top="1440" w:footer="289" w:bottom="8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29:00Z</dcterms:created>
  <dc:creator>Admin</dc:creator>
  <dc:description/>
  <cp:keywords/>
  <dc:language>en-US</dc:language>
  <cp:lastModifiedBy>Admin</cp:lastModifiedBy>
  <dcterms:modified xsi:type="dcterms:W3CDTF">2020-05-15T09:36:00Z</dcterms:modified>
  <cp:revision>7</cp:revision>
  <dc:subject/>
  <dc:title>LIÊN ĐOÀN LAO ĐỘNG TỈNH ĐIỆN BIÊN</dc:title>
</cp:coreProperties>
</file>