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èm theo Hướng dẫn số        /HD-LĐLĐ ngày …….  Tháng…..  Năm …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Ban Thường vụ Liên đoàn Lao động tỉnh Điện Biê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.ngày ……tháng …….năm……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ẢN KHAI CÁ NHÂN ĐỀ NGHỊ XÉT TẶ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ỷ niệm chương “ Vì sự nghiệp xây dựng tổ chức Công đoàn”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52070</wp:posOffset>
                </wp:positionV>
                <wp:extent cx="1787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.1pt" to="309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…………………………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ng đoà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yên môn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4"/>
        <w:gridCol w:w="1406"/>
        <w:gridCol w:w="1440"/>
        <w:gridCol w:w="37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 công tá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ừ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ến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ác nhận của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 Đóng dấu ghi rõ họ tê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ây là bản khai thời gian công tác công đoàn, tôi xin chịu trách nhiệm trước pháp luật về lời khai trên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ÁC NHẬN CỦA CĐCS ĐỀ NGHỊ TẶ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tên – Đóng dấu – ghi rõ họ tên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K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tên- Ghi rõ họ tên)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Admin</dc:creator>
  <dc:description/>
  <cp:keywords/>
  <dc:language>en-US</dc:language>
  <cp:lastModifiedBy>Admin</cp:lastModifiedBy>
  <dcterms:modified xsi:type="dcterms:W3CDTF">2020-04-22T07:45:00Z</dcterms:modified>
  <cp:revision>22</cp:revision>
  <dc:subject/>
  <dc:title>PHỤ LỤC 1</dc:title>
</cp:coreProperties>
</file>