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èm theo Hướng dẫn số        /HD-LĐLĐ ngày   …….  Tháng…. năm …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ủa Ban Thường vụ Liên đoàn Lao động tỉnh Điện Biên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TỔ CHỨC CÔNG ĐOÀ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Điện Biên, ngày        tháng      năm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ĐỀ NGHỊ XÉT TẶNG KỶ NIỆM CHƯƠ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“ </w:t>
      </w:r>
      <w:r>
        <w:rPr>
          <w:b/>
          <w:sz w:val="28"/>
          <w:szCs w:val="28"/>
          <w:lang w:val="en-US"/>
        </w:rPr>
        <w:t>Vì sự nghiệp xây dựng tổ chức Công đoàn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Đối với cá nhân có công lao đóng góp xây dựng tổ chức CĐ)</w:t>
      </w:r>
    </w:p>
    <w:p>
      <w:pPr>
        <w:pStyle w:val="Normal"/>
        <w:jc w:val="center"/>
        <w:rPr/>
      </w:pPr>
      <w:r>
        <w:rPr/>
        <w:t>---------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3"/>
        <w:gridCol w:w="1567"/>
        <w:gridCol w:w="1440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ơn v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tích đã đóng góp cho tổ chức công đo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ý, ghi rõ họ tên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Ký tên, đóng dấu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3:00Z</dcterms:created>
  <dc:creator>Admin</dc:creator>
  <dc:description/>
  <cp:keywords/>
  <dc:language>en-US</dc:language>
  <cp:lastModifiedBy>Admin</cp:lastModifiedBy>
  <dcterms:modified xsi:type="dcterms:W3CDTF">2020-04-22T07:42:00Z</dcterms:modified>
  <cp:revision>26</cp:revision>
  <dc:subject/>
  <dc:title>PHỤ LỤC 1</dc:title>
</cp:coreProperties>
</file>