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Ụ LỤC 1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Kèm theo Hướng dẫn số       /HD-LĐLĐ ngày …….  tháng ….. năm ……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ủa Ban Thường vụ Liên đoàn Lao động tỉnh Điện Biên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ÊN TỔ CHỨC CÔNG ĐOÀN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ỘNG HÒA XÃ HỘI CHỦ NGHĨA VIỆT NAM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     …… </w:t>
            </w:r>
            <w:r>
              <w:rPr>
                <w:sz w:val="28"/>
                <w:szCs w:val="28"/>
                <w:lang w:val="en-US"/>
              </w:rPr>
              <w:t>ngày…...tháng …….năm……..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Ờ TRÌNH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ề việc đề nghị xét tặng Kỷ niệm chương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“ </w:t>
      </w:r>
      <w:r>
        <w:rPr>
          <w:b/>
          <w:sz w:val="28"/>
          <w:szCs w:val="28"/>
          <w:lang w:val="en-US"/>
        </w:rPr>
        <w:t>Vì sự nghiệp xây dựng tổ chức Công đoàn”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</w:r>
      <w:r>
        <w:rPr>
          <w:sz w:val="28"/>
          <w:szCs w:val="28"/>
          <w:lang w:val="en-US"/>
        </w:rPr>
        <w:t>Kính gửi:………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Căn cứ Hướng dẫn số ……/HD-LĐLĐ ngày….. tháng ……năm……. của Ban Thường vụ LĐLĐ tỉnh Điện Biên về Hướng dẫn tặng Kỷ niệm chương “ </w:t>
      </w:r>
      <w:r>
        <w:rPr>
          <w:b/>
          <w:sz w:val="28"/>
          <w:szCs w:val="28"/>
          <w:lang w:val="en-US"/>
        </w:rPr>
        <w:t>Vì sự nghiệp xây dựng tổ chức Công đoàn”</w:t>
        <w:tab/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ăn cứ Biên bản Hội nghị Ban Thường vụ…… ngày….. tháng…..năm    về việc xét tặng Kỷ niệm chương</w:t>
      </w:r>
      <w:r>
        <w:rPr>
          <w:b/>
          <w:sz w:val="28"/>
          <w:szCs w:val="28"/>
          <w:lang w:val="en-US"/>
        </w:rPr>
        <w:t xml:space="preserve"> “ Vì sự nghiệp xây dựng tổ chức Công đoàn”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Ban Thường vụ……, đề nghị LĐLĐ tỉnh, xem xét (thẩm định, xét duyệt) tặng Kỷ niệm chương “ </w:t>
      </w:r>
      <w:r>
        <w:rPr>
          <w:b/>
          <w:sz w:val="28"/>
          <w:szCs w:val="28"/>
          <w:lang w:val="en-US"/>
        </w:rPr>
        <w:t>Vì sự nghiệp xây dựng tổ chức Công đoàn”</w:t>
      </w:r>
      <w:r>
        <w:rPr>
          <w:sz w:val="28"/>
          <w:szCs w:val="28"/>
          <w:lang w:val="en-US"/>
        </w:rPr>
        <w:t xml:space="preserve"> cho ….. cá nhân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ong đó: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Đối tượng là cá nhân công tác trong tổ chức công đoàn ….. người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Đối tượng là cá nhân có công lao đóng góp xây dựng tổ chức công đoàn…….ngườ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 Danh sách và bản kê khai thành tích kèm theo)./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ơi nhận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M. BAN THƯỜNG V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  <w:lang w:val="en-US"/>
              </w:rPr>
              <w:t>Ký tên, đóng dấu)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13:00Z</dcterms:created>
  <dc:creator>Admin</dc:creator>
  <dc:description/>
  <cp:keywords/>
  <dc:language>en-US</dc:language>
  <cp:lastModifiedBy>Admin</cp:lastModifiedBy>
  <dcterms:modified xsi:type="dcterms:W3CDTF">2020-04-22T07:42:00Z</dcterms:modified>
  <cp:revision>25</cp:revision>
  <dc:subject/>
  <dc:title>PHỤ LỤC 1</dc:title>
</cp:coreProperties>
</file>